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é zastupiteľstvo v Píle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 á p i s n i c a</w:t>
      </w:r>
    </w:p>
    <w:p>
      <w:pPr>
        <w:pStyle w:val="TextBody"/>
        <w:pBdr>
          <w:top w:val="nil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ísaná  na 2. verejnom zasadnutí obecného zastupiteľstva v Píle, konanom dňa</w:t>
      </w:r>
    </w:p>
    <w:p>
      <w:pPr>
        <w:pStyle w:val="TextBody"/>
        <w:pBdr>
          <w:top w:val="nil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27.3.2015 v zasadačke  Obecného  úradu  Píla.</w:t>
      </w:r>
    </w:p>
    <w:p>
      <w:pPr>
        <w:pStyle w:val="TextBody"/>
        <w:pBdr>
          <w:top w:val="nil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nil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ítomní poslanci:</w:t>
        <w:tab/>
        <w:t xml:space="preserve">  1. Ing. Ján Aláč</w:t>
      </w:r>
    </w:p>
    <w:p>
      <w:pPr>
        <w:pStyle w:val="TextBody"/>
        <w:pBdr>
          <w:top w:val="nil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2.  František Gaňa</w:t>
      </w:r>
    </w:p>
    <w:p>
      <w:pPr>
        <w:pStyle w:val="TextBody"/>
        <w:pBdr>
          <w:top w:val="nil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3. Miroslav Martinský</w:t>
      </w:r>
    </w:p>
    <w:p>
      <w:pPr>
        <w:pStyle w:val="TextBody"/>
        <w:pBdr>
          <w:top w:val="nil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4. Miroslav Mitter</w:t>
      </w:r>
    </w:p>
    <w:p>
      <w:pPr>
        <w:pStyle w:val="TextBody"/>
        <w:pBdr>
          <w:top w:val="nil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5. Peter Šatara</w:t>
      </w:r>
    </w:p>
    <w:p>
      <w:pPr>
        <w:pStyle w:val="TextBody"/>
        <w:pBdr>
          <w:top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</w:pBdr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písala : Valéria Paľagová,  pracovníčka Ocú</w:t>
      </w:r>
    </w:p>
    <w:p>
      <w:pPr>
        <w:pStyle w:val="TextBody"/>
        <w:pBdr>
          <w:top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TextBody"/>
        <w:pBdr>
          <w:top w:val="nil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verovatelia : Miroslav Martinský</w:t>
      </w:r>
    </w:p>
    <w:p>
      <w:pPr>
        <w:pStyle w:val="TextBody"/>
        <w:pBdr>
          <w:top w:val="nil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František Gaňa</w:t>
      </w:r>
    </w:p>
    <w:p>
      <w:pPr>
        <w:pStyle w:val="TextBody"/>
        <w:pBdr>
          <w:top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tvorenie</w:t>
      </w:r>
    </w:p>
    <w:p>
      <w:pPr>
        <w:pStyle w:val="TextBody"/>
        <w:pBdr>
          <w:top w:val="nil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Rokovanie 2.verejného zasadnutia obecného zastupiteľstva v roku 2015 otvoril a viedol Ing. Milan Dobrocký starosta obce, ktorý privítal všetkých prítomných poslancov OZ ako aj prítomného občana. Starosta obce skonštatoval, že sú prítomní všetci poslanci OZ a preto je zasadnutie uznášaniaschopné. </w:t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obce dal hlasovať o programe dnešného zasadnutia, ktorý všetci poslanci dostali v pozvánke. K  predloženému programu  neboli vznesené žiadne pripomienky, takže všetci prítomní poslanci boli za to, aby sa rokovanie riadilo predloženým programom.</w:t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2. Určenie zapisovateľa a overovateľov zápisnice   </w:t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arosta obce Ing. Milan Dobrocký určil za zapisovateľku p. Valériu Paľagovú, pracovníčku Ocú v Píle. Za overovateľov zápisnice starosta určil : p. Miroslava Martinského  a Františka Gaňu.</w:t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/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3. Správa o plnení uznesení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Správu o plnení uznesení z minulého zasadnutia OZ predniesol starosta obc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Správa  tvorí  prílohu  č. 1 tejto zápisnic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4</w:t>
      </w:r>
      <w:r>
        <w:rPr>
          <w:sz w:val="24"/>
          <w:lang w:val="sk-SK"/>
        </w:rPr>
        <w:t xml:space="preserve">. </w:t>
      </w:r>
      <w:r>
        <w:rPr>
          <w:b/>
          <w:sz w:val="24"/>
          <w:lang w:val="sk-SK"/>
        </w:rPr>
        <w:t>Problematika vývozu TKO a SZ v obci</w:t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V tomto bode starosta oboznámil poslancov, že bol vypracovaný leták, ktorý by mal motivovať občanov na separovanie odpadov a bol rozdaný do každej domácnosti. Vyplýva  z neho najmä to, že od 1.4.2015 by sme mali vyvážať TKO len 1 x za mesiac a 2 x do mesiaca sa bude zbierať separovaný odpad t.j. plasty, sklo, papier, elektrospotrebiče a iné traktorom, ktorý pôjde dedinou a za obecným úradom sa to bude separovať ešte raz. Starosta informoval poslancov, že 1. takýto zber sa konal teraz v utorok 24.3.2015 v popoludňajších hodinách a do ktorého sa zapojilo 22 domácností a vyzbieralo sa 35 vriec plastov, 4 vrecia skla a tiež papier, handry a elektroodpad, takže z toho vyplynulo, že to má význam robiť a treba v tom ďalej pravidelne pokračovať. Starosta tiež poznamenal, že dnešného zasadnutia OZ sa mal zúčastniť aj zástupca firmy Brantner Gemer, ktorá robí odvoz TKO a SZ v našej obci, avšak na poslednú chvíľu sa ospravedlnil. V diskusii k tomuto bodu poslanec p. Mitter poznamenal, že podľa neho by bolo aj tak najlacnejšie kuka nádoby zvážať a  vysýpať svojpomocne do VOK a potom ten nechať vyviezť. Poslanec Ing. Aláč k tomu povedal, že kto to bude zvážať keď ochorie Pavel Lacko s ktorým sa na toto počítalo, že on to robiť nebude, poslanec p. Martinský k tomu povedal, že predsa by bolo najlepšie mať vlastný traktor a voziť to s ním.  Na záver diskusie k tomuto bodu starosta poznamenal, aby sme pokračovali v zbere SZ 2x do mesiaca po obci a vývoz TKO začali robiť 1x za mesiac ako sme sa už predtým dohodli  aj keď po predbežných rokovaniach s firmou Brantner tá úspora bude malá pretože nám určite pribudnú vrecia s TKO a cena za 1 kuka nádobu pôjde určite hore, ale spravme  to skúšobne na 3 mesiace a potom uvidíme čo ďalej. Potom starosta dal o tomto návrhu hlasovať.           Pri hlasovaní všetci prítomní poslanci boli za predložený návrh vývozu TKO a SZ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5. Vyhlásenie voľby hlavného kontrolóra obc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Starosta v tomto bode  oznámil poslancom OZ , že sa končí 6 ročné funkčné obdobie HK obce a v zmysle § 18 a ods. 2 zákona č. 369/1990 Zb. o obecnom zriadení v znení neskorších zmien a doplnkov, obec musí vyhlásiť novú voľbu HK  40 dní pred konaním volieb na úradnej tabuli obce a na internetovej stránke obce.  Starosta odporučil túto voľbu  vykonať na najbližšom zasadnutí OZ dňa 15.5.2015. Vyhlásenie voľby, náležitosti prihlášky, termíny a spôsob voľby sú v materiály, ktorý tvorí prílohu č. 2  tejto zápisnice.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  <w:t>Pri hlasovaní o tomto bode boli všetci prítomní poslanci za predložený návrh vyhlásenia voľby a spôsobu voľby HK obc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6.  Návrh rozpočtu obce na rok 2015</w:t>
      </w:r>
    </w:p>
    <w:p>
      <w:pPr>
        <w:pStyle w:val="Normal"/>
        <w:rPr/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V tomto bode programu starosta obce predložil na schválenie návrh rozpočtu obce Píla na roky 2015 a s výhľadom na roky 2016 a 2017 v členení  bežný rozpočet, kapitálový rozpočet a finančné operácie a tvorí ho návrh rozpočtu príjmov a návrh rozpočtu výdavkov.  Rozpočet je zostavený ako vyrovnaný t.j.  aké budú príjmy také môžu byť aj výdaje. Návrh rozpočtu bol zverejnený na úradnej tabuli a na internetovej stránke obc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tom vystúpil HK obce Ing. Ivan Sivok a predložil odborné stanovisko k uvedenému návrhu rozpočtu na roky 2015 – 2017, v ktorom odporučil OZ rozpočet na rok 2015 schváliť a návrhy rozpočtov na roky 2016 a 2017 zobrať na vedomi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oto odborné stanovisko k rozpočtu  tvorí prílohu č. 3  tejto zápisnic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Starosta dal o tomto návrhu rozpočtu hlasovať a pri hlasovaní o tomto bode boli všetci poslanci za uvedený návrh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7.  Rôzne</w:t>
      </w:r>
    </w:p>
    <w:p>
      <w:pPr>
        <w:pStyle w:val="Normal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A./V tomto bode starosta predložil poslancom OZ žiadosť Pavla Móca, Píla č. 53 o odkúpenie nehnuteľností v k.ú. obce Píla, ktoré sú v majetku obce vedené na LV č. 376 a to pozemkov  p.č. 1028, ttp. o výmere 441 m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>, t.j. parcela, ktorá pretína dvor jeho rodinného domu a prechádza krajom záhrady. Je to vlastne taký švík, ktorým tečie nepravidelný vodný tok z Dolnej Kopani a ďalší pozemok, ktorý chce odkúpiť je pozemok č. 1022, ttp. o výmere 1091 m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>, ttp. Tento pozemok je vlastne taký úzky járok , ktorý pretína ich pozemky. Bližšie informácie o pozemkoch a zámere ako ich bude obhospodarovať predložil p. Pavel Móc, ktorý sa tohto zastupiteľstva zúčastnil. K tomuto zaujal stanovisko aj HK obce, ktorý poznamenal, že obec môže predať len majetok ohodnotený znalcom, alebo ako prípad hodný osobitného zreteľa, keď OZ rozhodne 3/5 väčšinou poslancov. Podľa neho je to takýto prípad, lebo znalecký posudok by bol určite drahý. Odporučil na dnešnom zastupiteľstve schváliť zámer predať pozemky a potom na ďalšom schváliť predaj. Po diskusii k tomuto bodu sa dospelo  aj k cene a to 0,15 € za 1 m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>, teda spolu za 1532 m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to bude 229,80 € , s tým , že kupujúci zaplatí vklad do katastr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ri hlasovaní o tomto bode boli všetci poslanci za schválenie zámeru  predať pozemky ako za prípad hodný osobitného zreteľa.Pri hlasovaní o cene za 1m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sa 2 poslanci zdržali hlasovania (  Ing. Aláč, Mitter )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B./ Starosta informoval poslancov OZ o  proteste prokurátora k VZN č. 03/2013 o chove a držaní psov na území obce zo dňa 24.5.2013.Po konzultáciách s JUDr. Gombalom, ktorý zastupuje obce pri takýchto sporoch sme dospeli k tomu, že problém v starom VZN je len definovanie verejného priestranstva, na ktorom  sa psi pohybujú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Na základe jeho odporúčania treba tomuto protestu vyhovieť a spracovať návrh nového VZN a tieto zaslať na Okresnú prokuratúru v Lučenci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šetci prítomní poslanci hlasovali za návrh nového VZN č. 01/2015  a za vyhovenie protestu prokurátor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C./ Starosta v ďalšom informoval poslancov, že v zmysle zákona musí aj HK do konca mesiaca marca predložiť majetkové priznanie za rok 2014 a zároveň vyzval Ing. Sivoka, aby oboznámil poslancov OZ o svojom majetku za rok 2014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Obecné zastupiteľstvo toto zobralo na vedomi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./ V ďalšom starosta informoval poslancov, že obce Tuhár, Tomášovce a Políchno, založili občianske združenie za účelom založenia Miestnej akčnej skupiny- MAS a vyzývajú aj ostatné obce nášho regiónu, aby ku ním pristúpili s cieľom možnosti získať finančné prostriedky z Európskej únii. K tomuto sa pridal aj HK obce a informoval, že takéto niečo funguje aj v obciach okr. Detva a Zvolen, v ktorých tiež pôsobí ako HK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 hlasovaní k tomuto bodu boli všetci poslanci za vstup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E./ Starosta informoval poslancov, že predložil žiadosť na Ministerstvo financií SR o dotáciu na ozvučenie Kultúrneho domu a predĺženie miestneho rozhlasu v smere do Hrbkov  vo výške cca 5 200 € cez p. Jána Kršku a tiež, že v rámci Programu rozvoja vidieka budú v jeseni vyhlásené výzvy  na opravy obecných budov, ciest a iné. My máme vypracovaný projekt na rekonštrukciu budovy Obecného úradu a Kultúrneho domu a preto sme ho dali upraviť a doplniť, lebo je z pred 4 rokov. Projekt rieši výmenu okien, dverí, fasádu, podlahy, kúrenie, zníženie stropu a iné.K tomu tiež musíme mať vypracovaný platný PHSR obc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F./  v ďalšom starosta požiadal o odmenu na zakúpenie palivového dreva pre Obecný úrad, pretože má ešte z Urbariátu v Mýtnej možnosť zakúpiť za výhodnú cenu 20 m3  dubového dreva za 460 €, teda 10 m3 za cenu 230 €, pričom  normálne sa cena pohybuje do 300 €. K tomuto HK pripomenul, že podľa nového starosta nemôže dostať žiadnu odmenu od poslancov OZ a preto navrhol, aby tieto svoje podiely starosta predal obci normálne kúpnou zmluvou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šetci poslanci hlasovali za tento návrh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G./ Starosta ešte oboznámil poslancov OZ, že podal žiadosť a táto bola schválená na ÚPSVaR v Lučenci a od 1.4.2015 budeme zamestnávať na § 54 ods.1, pism.a, 4 pracovníkov, ktorí budú na plný úväzok pracovať do konca septembra, teda na 6 mesiacov a budú čistiť miestny potok, opravovať cesty, čistiť odrážky, kosiť a hrabať verejné priestranstvá pomáhať pri akciách organizovaných obcou a iné prác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H./  Starosta v ďalšom predložil cenovú ponuku na vybudovanie rigolu vedľa cesty na železničnú stanicu od firmy Kamrla. Poslanci po vzhliadnutí tejto ponuky zatiaľ túto realizáciu stopli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8./ Diskusia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V diskusii ako prvý vystúpil poslanec Miroslav Mitter a oznámil, že sa vzdáva mandátu poslanca OZ  a za dôvod udal dvojtvárnosť a ohováranie od starostu, že keď prišiel na schôdzku organizátorov plesu ani nič nepovedal a už p. Zvarová povedala, že to nemôže ani počúvať a ušla vonku. Tiež povedal, že spôsoby vedenia obce starostom nie sú podľa jeho vôle a názoru dobré. Následne starosta odpovedal, že predsa dostal dôveru od občanov tejto obce a preto, že nezdieľa názory ako starosta  by ich nemal sklamať a práve by mal za to so starostom bojovať a snažiť sa to presadzovať a nie utekať z bojiska. Starosta tiež povedal, že do prípravy plesu sa v najväčšej miere zapojili 4 ženy, členky združenia Javor tak ako aj po minulé roky a vystúpenie poslanca Mittera,  keď začal hovoriť samé mínusy a negatíva, aké je drahé vstupné, vysoké ceny atď. nahnevalo nielen p. Zvarovú ale aj iných a najviac mu oponovala na počudovanie Mirka Vaľková.</w:t>
      </w:r>
    </w:p>
    <w:p>
      <w:pPr>
        <w:pStyle w:val="Normal"/>
        <w:rPr/>
      </w:pPr>
      <w:r>
        <w:rPr>
          <w:sz w:val="24"/>
          <w:lang w:val="sk-SK"/>
        </w:rPr>
        <w:t xml:space="preserve">Potom vystúpil poslanec Ing. Aláč a opýtal sa či sú už vypílené stromy okolo zvonice najmä tá jabloň a že bolo by dokončiť, teda obložiť kameňom  múr pri zastávke. Opýtal sa tiež či sa už urobilo niečo s neplatičmi, ktorí mali byť zverejnení. Starosta mu odpovedal, že okolie zvonice je už poriadené, chcel by tam urobiť plotík a sokel zvonice obložiť kameňom, múrik ešte nie ale máme to v pláne a s neplatičmi je to ťažké lebo zverejňovať ich možno len nad 166 €  aj keď to niektoré obce robia. Poslanec p. Martinský povedal, že treba ich ešte raz vyzvať a potom už pristúpiť k tvrdším opatreniam- exekučná výzva, zverejnenie atď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tarosta ešte poznamenal, že budeme mať asi znovu problémy na úseku verejného poriadku, pretože ako všetci vieme u Hulinov vyhorel dom Sihelských a oni podozrievajú susedov a že sa nenechajú odtiaľ vyštvať a dom si znovu dajú do poriadku. To ale budú ešte väčšie nezhody ako doteraz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Nakoľko prítomní  poslanci k jednotlivým prejednávaným bodom už zaujali stanoviská v rozprave  k jednotlivým bodom v rôznom  a  do diskusie už nemali žiadne námety a návrhy  preto starosta diskusiu ukončil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9. /  Návrh na  uznesenie 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tarosta  obce  predniesol  zasadnutiu  OZ  návrh  na  uznesenie 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Uznesenie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. 2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z  druhého  verejného zasadnutia obecného zastupiteľstva 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onaného  dňa 27.3. 2015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Obecné zastupiteľstvo v Píle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A./ Konštatuje</w:t>
      </w:r>
      <w:r>
        <w:rPr>
          <w:sz w:val="28"/>
          <w:szCs w:val="28"/>
          <w:lang w:val="sk-SK"/>
        </w:rPr>
        <w:t>: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 xml:space="preserve">1./ OZ je uznášaniaschopné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</w:t>
      </w:r>
      <w:r>
        <w:rPr>
          <w:sz w:val="24"/>
          <w:szCs w:val="24"/>
          <w:lang w:val="sk-SK"/>
        </w:rPr>
        <w:t>Poslanci  Ing. Ján Aláč, František Gaňa,  Miroslav Martinský, Miroslav Mitter a Peter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Šatara, teda všetci poslanci prítomní na zasadnutí OZ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B./ Berie na vedomie :</w:t>
      </w:r>
    </w:p>
    <w:p>
      <w:pPr>
        <w:pStyle w:val="Normal"/>
        <w:rPr/>
      </w:pPr>
      <w:r>
        <w:rPr>
          <w:sz w:val="24"/>
          <w:lang w:val="sk-SK"/>
        </w:rPr>
        <w:t xml:space="preserve">1./ Správu o plnení uznesení z predchádzajúceho zasadnutia OZ  konaného dňa 16.1.2015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2./ Problematiku vývozu TKO a SZ v obci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3./ Návrh rozpočtu obce Píla na roky 2016 a 2017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4./ Stanovisko HK obce k návrhu rozpočtu na roky 2016 a 2017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5./ Majetkové priznanie HK obce Ing. Ivana Sivoka za rok 2014</w:t>
      </w:r>
    </w:p>
    <w:p>
      <w:pPr>
        <w:pStyle w:val="Normal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6./ Žiadosť Pavla Móca o odkúpenie pozemkov p.č. 1028, ttp. o výmere 441 m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  a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 </w:t>
      </w:r>
      <w:r>
        <w:rPr>
          <w:sz w:val="24"/>
          <w:lang w:val="sk-SK"/>
        </w:rPr>
        <w:t>p.č. 1022, ttp. o výmere 1091 m</w:t>
      </w:r>
      <w:r>
        <w:rPr>
          <w:sz w:val="24"/>
          <w:vertAlign w:val="superscript"/>
          <w:lang w:val="sk-SK"/>
        </w:rPr>
        <w:t>2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7./  Vzdanie sa mandátu poslanca OZ p. M. Mitter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./ Vyhlasuje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/ OZ Píla vyhlasuje voľbu HK na deň zasadnutia OZ  15.5.2015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/ OZ Píla  schvaľ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/ Program rokovania 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/ Vývoz TKO firmou Brantner Gemer 1 x za mesiac, skúšobne na 3 mesiac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/ Rozpočet obce Píla na rok 2015 ako záväzný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/ Zámer predať pozemky</w:t>
      </w:r>
      <w:r>
        <w:rPr>
          <w:sz w:val="24"/>
          <w:lang w:val="sk-SK"/>
        </w:rPr>
        <w:t>p.č. 1028, ttp. o výmere 441 m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  a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            </w:t>
      </w:r>
      <w:r>
        <w:rPr>
          <w:sz w:val="24"/>
          <w:lang w:val="sk-SK"/>
        </w:rPr>
        <w:t>p.č. 1022, ttp. o výmere 1091 m</w:t>
      </w:r>
      <w:r>
        <w:rPr>
          <w:sz w:val="24"/>
          <w:vertAlign w:val="superscript"/>
          <w:lang w:val="sk-SK"/>
        </w:rPr>
        <w:t xml:space="preserve">2   </w:t>
      </w:r>
      <w:r>
        <w:rPr>
          <w:sz w:val="24"/>
          <w:lang w:val="sk-SK"/>
        </w:rPr>
        <w:t>ako prípad hodný osobitného zreteľa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/ Návrh VZN o chove a držaní psov na území obce Píla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/ Vstup obce Píla do občianskeho združenia pre Novohrad za účelom vytvorenia M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E./  OZ v Píle vyhovuje 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protestu prokurátora Okresnej prokuratúry v Lučenci voč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 </w:t>
      </w:r>
      <w:r>
        <w:rPr>
          <w:sz w:val="24"/>
          <w:szCs w:val="24"/>
        </w:rPr>
        <w:t>VZN č. 03/2013 zodňa24.5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F./ OZ v Píle ukladá starostovi 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slať výzvy na zaplatenie daňových nedoplatkov pre neplatičov a následne 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verejnit na úradnej tabuli a www stránke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prednesení návrhu na uznesenie Ing. Milan Dobrocký, starosta obce dal o návrhu hlasovať. Na základe výsledkov hlasovania bolo uznesenie jednohlasne schvále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záver zasadnutia obecného zastupiteľstva starosta obce poďakoval prítomným poslancom za účasť a zasadnutie OZ ukonč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verovatelia zápisnice   :           p. František Gaňa           .. ………….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p. Miroslav Martinský      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Ing. Milan Dobroc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starosta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NzovChar1">
    <w:name w:val="Názov Char1"/>
    <w:basedOn w:val="Predvolenpsmoodsek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cs-CZ"/>
    </w:rPr>
  </w:style>
  <w:style w:type="character" w:styleId="ZkladntextChar">
    <w:name w:val="Základný text Char"/>
    <w:qFormat/>
    <w:rPr>
      <w:sz w:val="24"/>
    </w:rPr>
  </w:style>
  <w:style w:type="character" w:styleId="ZkladntextChar1">
    <w:name w:val="Základný text Char1"/>
    <w:basedOn w:val="Predvolenpsmoodseku"/>
    <w:qFormat/>
    <w:rPr>
      <w:lang w:val="cs-CZ"/>
    </w:rPr>
  </w:style>
  <w:style w:type="character" w:styleId="Zkladntext2Char">
    <w:name w:val="Základný text 2 Char"/>
    <w:qFormat/>
    <w:rPr>
      <w:sz w:val="24"/>
    </w:rPr>
  </w:style>
  <w:style w:type="character" w:styleId="Zkladntext2Char1">
    <w:name w:val="Základný text 2 Char1"/>
    <w:basedOn w:val="Predvolenpsmoodseku"/>
    <w:qFormat/>
    <w:rPr>
      <w:lang w:val="cs-CZ"/>
    </w:rPr>
  </w:style>
  <w:style w:type="character" w:styleId="Zkladntext3Char">
    <w:name w:val="Základný text 3 Char"/>
    <w:qFormat/>
    <w:rPr>
      <w:sz w:val="24"/>
    </w:rPr>
  </w:style>
  <w:style w:type="character" w:styleId="Zkladntext3Char1">
    <w:name w:val="Základný text 3 Char1"/>
    <w:basedOn w:val="Predvolenpsmoodseku"/>
    <w:qFormat/>
    <w:rPr>
      <w:sz w:val="16"/>
      <w:szCs w:val="16"/>
      <w:lang w:val="cs-CZ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4"/>
      <w:lang w:val="en-US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Calibri" w:hAnsi="Calibri" w:eastAsia="Calibri" w:cs="Calibri"/>
      <w:sz w:val="24"/>
      <w:lang w:val="en-US"/>
    </w:rPr>
  </w:style>
  <w:style w:type="paragraph" w:styleId="Zkladntext3">
    <w:name w:val="Základný text 3"/>
    <w:basedOn w:val="Normal"/>
    <w:qFormat/>
    <w:pPr>
      <w:jc w:val="both"/>
    </w:pPr>
    <w:rPr>
      <w:rFonts w:ascii="Calibri" w:hAnsi="Calibri" w:eastAsia="Calibri" w:cs="Calibri"/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40:00Z</dcterms:created>
  <dc:creator>Milan Dobrocky</dc:creator>
  <dc:description/>
  <cp:keywords/>
  <dc:language>en-US</dc:language>
  <cp:lastModifiedBy>Milan Dobrocky</cp:lastModifiedBy>
  <cp:lastPrinted>2015-04-07T14:09:00Z</cp:lastPrinted>
  <dcterms:modified xsi:type="dcterms:W3CDTF">2015-04-22T11:08:00Z</dcterms:modified>
  <cp:revision>4</cp:revision>
  <dc:subject/>
  <dc:title/>
</cp:coreProperties>
</file>